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4</w:t>
        <w:tab/>
        <w:tab/>
        <w:tab/>
        <w:tab/>
        <w:tab/>
        <w:t>Нетішин</w:t>
        <w:tab/>
        <w:tab/>
        <w:tab/>
        <w:tab/>
        <w:t>№ __/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НП НМР «Спеціалізована медико-санітарна частина м.Нетішин», Нетішинська місь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Спеціалізована медико-санітарна частина м.Нетішин» на 2025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НП НМР «Спеціалізована медико-санітарна частина м.Нетішин» Тетяні Діди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дійснювати діяльність упродовж 2025 року відповідно до фінансового плану підприємства на 2025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ри потребі коригувати фінансовий план підприємства на 2025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НП НМР «Спеціалізована медико-санітарна частина м.Нетішин» Тетяну Дід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1:00Z</dcterms:created>
  <dc:creator>Admin</dc:creator>
  <dc:description/>
  <cp:keywords/>
  <dc:language>en-US</dc:language>
  <cp:lastModifiedBy>Depviddil</cp:lastModifiedBy>
  <cp:lastPrinted>2020-12-15T09:09:00Z</cp:lastPrinted>
  <dcterms:modified xsi:type="dcterms:W3CDTF">2024-12-10T06:53:00Z</dcterms:modified>
  <cp:revision>11</cp:revision>
  <dc:subject/>
  <dc:title>УКРАЇНА</dc:title>
</cp:coreProperties>
</file>